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5" w:type="dxa"/>
        <w:jc w:val="left"/>
        <w:tblInd w:w="3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308"/>
        <w:gridCol w:w="1404"/>
        <w:gridCol w:w="1443"/>
      </w:tblGrid>
      <w:tr>
        <w:trPr>
          <w:trHeight w:val="255" w:hRule="atLeast"/>
        </w:trPr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ARIFAS RESIDÊNCIAIS 2019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00 m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rf.Agu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rf.Esgot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a 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,541376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,278963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29,82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,482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,737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38,22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,23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,967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1,2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,060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,2423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4,30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,892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,5246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47,42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,77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,844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0,62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,67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,171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3,84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,643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,5503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57,19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,624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,9369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0,5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,65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,360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4,02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70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,792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67,50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,79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,253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71,04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,26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,683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76,95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,467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,226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80,69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,73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,814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84,55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,03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,425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88,4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,37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,065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92,44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,564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,9950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  99,5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,04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,732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03,7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,55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,491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08,05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,07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250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12,32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660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,0623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16,72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,22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,859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21,09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,86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,707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25,5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,52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,5641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30,0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,19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,435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34,63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,909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336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39,25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,876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,6135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54,49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,901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,7307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59,63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,946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,8628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64,8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,00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,002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70,0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,0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,16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75,2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,22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356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80,5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,37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,562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85,94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,54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784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91,33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,76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,035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196,80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,992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,2947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02,29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,10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,975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33,0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,888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6221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39,5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4,7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,298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46,0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,52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,967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52,49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2,40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,681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59,0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6,29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,409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65,7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,19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,138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72,34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4,169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,9188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79,09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8,152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7069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85,8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,135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,49516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92,63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6,1829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,32806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299,5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,272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6,1907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06,4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4,894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9,4262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14,32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8,5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,95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20,4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2,63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,846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27,4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6,8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,76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34,5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1,00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,705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41,7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5,26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3,687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48,9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,50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,654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56,1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,80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,666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63,4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,13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2,693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70,83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2,467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,7274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78,20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6,813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,7691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85,5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1,25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,877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393,13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5,631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4,941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00,57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,082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8,0580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08,14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4,577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1,2040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15,7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9,08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4,357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23,44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3,61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7,533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31,15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8,124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,6868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38,8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2,69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3,88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46,5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5,65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5,957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51,6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1,883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0,3186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62,20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6,569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3,5988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70,17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1,213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6,8492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78,0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5,90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,136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86,05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0,606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,4245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494,03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5,34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,742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02,09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0,09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,066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10,16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4,88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,421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18,31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9,7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6,7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26,49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4,526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,1685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34,69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9,37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3,560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42,93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4,260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6,9823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51,24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9,12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,389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59,52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4,058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,8409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67,90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8,989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,292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76,28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3,941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0,7592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84,70 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8,93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4,255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593,19 </w:t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3,952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7,7669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$     601,72 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4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ua Professor Osório, 404 – Centro – Fone (14) 3377-1500</w:t>
    </w:r>
  </w:p>
  <w:p>
    <w:pPr>
      <w:pStyle w:val="Footer"/>
      <w:tabs>
        <w:tab w:val="clear" w:pos="4252"/>
        <w:tab w:val="clear" w:pos="8504"/>
      </w:tabs>
      <w:ind w:hanging="0"/>
      <w:rPr/>
    </w:pPr>
    <w:r>
      <w:rPr>
        <w:rFonts w:cs="Arial" w:ascii="Arial" w:hAnsi="Arial"/>
        <w:sz w:val="24"/>
      </w:rPr>
      <w:t>e-mail:saneamento@saopedrodoturvo.sp.gov.br  – CEP 18940-033 – São Pedro do Turvo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2.7pt;margin-top:-10.3pt;width:413.55pt;height:44.95pt;mso-wrap-style:none;v-text-anchor:middle" type="_x0000_t136">
          <v:path textpathok="t"/>
          <v:textpath on="t" fitshape="t" string="SERVIÇO AUTÔNOMO DE ÁGUA E ESGOTO" style="font-family:&quot;Arial Black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0525</wp:posOffset>
          </wp:positionH>
          <wp:positionV relativeFrom="paragraph">
            <wp:posOffset>-312420</wp:posOffset>
          </wp:positionV>
          <wp:extent cx="1513840" cy="1207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u w:val="double"/>
      </w:rPr>
    </w:pPr>
    <w:r>
      <w:rPr>
        <w:u w:val="double"/>
      </w:rPr>
    </w:r>
  </w:p>
  <w:p>
    <w:pPr>
      <w:pStyle w:val="Header"/>
      <w:rPr>
        <w:u w:val="double"/>
      </w:rPr>
    </w:pPr>
    <w:r>
      <w:rPr>
        <w:u w:val="double"/>
      </w:rPr>
    </w:r>
  </w:p>
  <w:p>
    <w:pPr>
      <w:pStyle w:val="Header"/>
      <w:rPr>
        <w:rFonts w:ascii="Arial Black" w:hAnsi="Arial Black" w:cs="Arial Black"/>
        <w:sz w:val="44"/>
        <w:u w:val="double"/>
        <w:lang w:val="en-US" w:eastAsia="en-US"/>
      </w:rPr>
    </w:pPr>
    <w:r>
      <w:rPr>
        <w:rFonts w:cs="Arial Black" w:ascii="Arial Black" w:hAnsi="Arial Black"/>
        <w:sz w:val="44"/>
        <w:u w:val="doub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4290</wp:posOffset>
              </wp:positionH>
              <wp:positionV relativeFrom="paragraph">
                <wp:posOffset>32385</wp:posOffset>
              </wp:positionV>
              <wp:extent cx="5253355" cy="1270"/>
              <wp:effectExtent l="635" t="22225" r="635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53840" cy="1440"/>
                      </a:xfrm>
                      <a:prstGeom prst="straightConnector1">
                        <a:avLst/>
                      </a:prstGeom>
                      <a:ln w="4428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2.7pt;margin-top:2.55pt;width:413.65pt;height:0.05pt" type="_x0000_t32">
              <v:stroke color="#5f5f5f" weight="442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4290</wp:posOffset>
              </wp:positionH>
              <wp:positionV relativeFrom="paragraph">
                <wp:posOffset>140970</wp:posOffset>
              </wp:positionV>
              <wp:extent cx="5253355" cy="1270"/>
              <wp:effectExtent l="635" t="44450" r="635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538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2.7pt;margin-top:11.1pt;width:413.65pt;height:0.05pt" type="_x0000_t32">
              <v:stroke color="black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u w:val="double"/>
      </w:rPr>
    </w:pPr>
    <w:r>
      <w:rPr>
        <w:u w:val="double"/>
      </w:rPr>
    </w:r>
  </w:p>
  <w:p>
    <w:pPr>
      <w:pStyle w:val="Header"/>
      <w:rPr>
        <w:u w:val="double"/>
      </w:rPr>
    </w:pPr>
    <w:r>
      <w:rPr>
        <w:u w:val="doubl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40:00Z</dcterms:created>
  <dc:creator>Contabilidade</dc:creator>
  <dc:description/>
  <cp:keywords/>
  <dc:language>en-US</dc:language>
  <cp:lastModifiedBy>Usuário do Windows</cp:lastModifiedBy>
  <cp:lastPrinted>2019-04-04T13:52:00Z</cp:lastPrinted>
  <dcterms:modified xsi:type="dcterms:W3CDTF">2019-05-23T17:58:00Z</dcterms:modified>
  <cp:revision>4</cp:revision>
  <dc:subject/>
  <dc:title>Item 18</dc:title>
</cp:coreProperties>
</file>